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9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21/06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7/06/2019 tarihli ve 304 sayılı ara kararıyla Plan ve Bütçe Komisyonu ile Yurt Dışı İlişkiler Komisyonu'na müştereken havale edilen, </w:t>
      </w:r>
      <w:r>
        <w:rPr>
          <w:sz w:val="24"/>
        </w:rPr>
        <w:t>9-10 Temmuz 2019 tarihleri arasında Ürdün’ün başkenti Amman’da yapılacak olan UCLG-MEWA Kongresi’ne Mersin Büyükşehir Belediye Başkanı Vahap SEÇER ile beraberindeki heyetin, belirtilen tarihlerden 1 gün öncesi ve sonrası “Yurtdışına Resmi Görevli-İzinli” sayılmaları ve gerekli tüm katılım harcamalarının 2019 mali yılı ilgili birim ve daire başkanlığının bütçesinden karşılanması</w:t>
      </w:r>
      <w:r>
        <w:rPr>
          <w:sz w:val="24"/>
          <w:szCs w:val="24"/>
        </w:rPr>
        <w:t xml:space="preserve"> ile ilgili, 20/06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sz w:val="24"/>
        </w:rPr>
        <w:t>Birleşmiş Kentler ve Yerel Yönetimler Orta Doğu ve Batı Asya Bölge Teşkilatı (UCLG-MEWA) Anatüzüğü’nün 35. Maddesi ve UCLG-MEWA İçtüzüğü ’nün 7. Maddesi gereğince UCLG-MEWA Kongresi UCLG Dünya Kongresi ile aynı yıl içerisinde olağan şekilde toplanır. Bu minvalde 9-10 Temmuz 2019 tarihleri arasında Ürdün’ün başkenti Amman’da yapılacak toplantıda UCLG-MEWA’nın 2019-2022 dönemi yönetim organlarının yanı sıra, UCLG-MEWA komiteleri için Başkanlık Divanı seçimleri yapılacaktı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CLG-MEWA’nın 08.05.2019 tarihli davet yazısı ekte sunulmuş olup bölgemizdeki yerel yönetimlerin güçlenmesi ve yerel demokrasinin gelişmesi açısından büyük önem teşkil eden UCLG-MEWA Kongresi’ne Mersin Büyükşehir Belediye Başkanı Vahap SEÇER de davet ed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Söz konusu kongreye katılacak olan Mersin Büyükşehir Belediye Başkanı Vahap SEÇER ile beraberindeki 4 kişilik heyetin(toplam 5 kişi), belirtilen tarihlerden 1 gün öncesi ve sonrası “Yurtdışına Resmi Görevli-İzinli” sayılmaları ve gerekli tüm katılım harcamalarının 2019 mali yılı ilgili birim ve daire başkanlığının bütçesinden karşılanmasının </w:t>
      </w:r>
      <w:r>
        <w:rPr>
          <w:b/>
          <w:sz w:val="24"/>
        </w:rPr>
        <w:t>kabulüne</w:t>
      </w:r>
      <w:r>
        <w:rPr>
          <w:sz w:val="24"/>
          <w:szCs w:val="24"/>
        </w:rPr>
        <w:t xml:space="preserve"> </w:t>
      </w:r>
      <w:r>
        <w:rPr>
          <w:color w:val="050505"/>
          <w:sz w:val="24"/>
          <w:szCs w:val="24"/>
          <w:shd w:fill="FFFFFF" w:val="clear"/>
        </w:rPr>
        <w:t xml:space="preserve">komisyonlarımız </w:t>
      </w:r>
      <w:r>
        <w:rPr>
          <w:sz w:val="24"/>
          <w:szCs w:val="24"/>
        </w:rPr>
        <w:t>tarafından oy birliği ile karar verilmiştir</w:t>
      </w:r>
      <w:r>
        <w:rPr>
          <w:bCs/>
          <w:sz w:val="24"/>
          <w:szCs w:val="24"/>
        </w:rPr>
        <w:t>.” Denilmekte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27:00Z</dcterms:created>
  <dc:creator>user</dc:creator>
  <dc:description/>
  <cp:keywords/>
  <dc:language>en-US</dc:language>
  <cp:lastModifiedBy>acer</cp:lastModifiedBy>
  <cp:lastPrinted>2019-06-24T11:52:00Z</cp:lastPrinted>
  <dcterms:modified xsi:type="dcterms:W3CDTF">2019-06-24T08:52:00Z</dcterms:modified>
  <cp:revision>5</cp:revision>
  <dc:subject/>
  <dc:title/>
</cp:coreProperties>
</file>